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2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Rockwell Extra Bold" w:hAnsi="Rockwell Extra Bold" w:cs="Rockwell Extra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80010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sz w:val="48"/>
          <w:szCs w:val="48"/>
          <w:lang w:val="en-US" w:eastAsia="en-US"/>
        </w:rPr>
        <w:t xml:space="preserve">COSS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2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Cherry Outreach Support Service</w:t>
      </w:r>
    </w:p>
    <w:p>
      <w:pPr>
        <w:pStyle w:val="Normal"/>
        <w:ind w:left="-1080" w:firstLine="1080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Tahoma" w:ascii="Comic Sans MS" w:hAnsi="Comic Sans MS"/>
          <w:b/>
          <w:sz w:val="36"/>
          <w:szCs w:val="36"/>
        </w:rPr>
        <w:t>School Request for Support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10"/>
        <w:gridCol w:w="2396"/>
        <w:gridCol w:w="14"/>
        <w:gridCol w:w="709"/>
        <w:gridCol w:w="2877"/>
      </w:tblGrid>
      <w:tr>
        <w:trPr>
          <w:trHeight w:val="4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chool Details</w:t>
            </w:r>
          </w:p>
        </w:tc>
      </w:tr>
      <w:tr>
        <w:trPr>
          <w:trHeight w:val="41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: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Contac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935"/>
        <w:gridCol w:w="1935"/>
        <w:gridCol w:w="1935"/>
        <w:gridCol w:w="1935"/>
      </w:tblGrid>
      <w:tr>
        <w:trPr>
          <w:trHeight w:val="4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pil Information</w:t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Birth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der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nic Group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Group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que Pupil Number:</w:t>
            </w:r>
          </w:p>
        </w:tc>
      </w:tr>
      <w:tr>
        <w:trPr>
          <w:trHeight w:val="1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tails of any diagnosis and cognitive functioning assessments.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Please give current curriculum levels and the progress made over the past year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urrent provisio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Eg, Funding band, interventions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pil’s Strength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’s Need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working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n’t going so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nclude things you’ve tried with limited succes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outcomes would you like to achieve with support from  the COSS Outreach Advisor?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e school and staf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e chi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ther Information, including Services / Agencies involve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nclude non-educational needs (see Part 6 of the EHC plan)/statement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ntal Consent</w:t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nt Given by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 to child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aff member who obtained consent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 consent given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as consent given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:                 Verbally:                 Other:</w:t>
            </w:r>
          </w:p>
        </w:tc>
      </w:tr>
      <w:tr>
        <w:trPr>
          <w:trHeight w:val="25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 Comments / Concern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return to: </w:t>
        <w:tab/>
        <w:t>Anna Parsons</w:t>
      </w:r>
    </w:p>
    <w:p>
      <w:pPr>
        <w:pStyle w:val="Normal"/>
        <w:ind w:left="1440"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herry Garden Outreach Advisor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0"/>
          <w:szCs w:val="20"/>
        </w:rPr>
        <w:t>Cherry Garden School, Macks Road, SE16 3XU, London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:  0207 237 4050    Fax:  0207 237 7513   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Email:  outreach@cherrygarden.southwark.sch.uk  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616" w:right="107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5:00Z</dcterms:created>
  <dc:creator>cbeecher</dc:creator>
  <dc:description/>
  <dc:language>en-US</dc:language>
  <cp:lastModifiedBy>Izzy</cp:lastModifiedBy>
  <cp:lastPrinted>2014-10-13T09:00:00Z</cp:lastPrinted>
  <dcterms:modified xsi:type="dcterms:W3CDTF">2017-11-01T11:45:00Z</dcterms:modified>
  <cp:revision>2</cp:revision>
  <dc:subject/>
  <dc:title>COMPLETE ALL SECTIONS OF CONTRACT</dc:title>
</cp:coreProperties>
</file>